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7260</wp:posOffset>
            </wp:positionH>
            <wp:positionV relativeFrom="paragraph">
              <wp:posOffset>-295275</wp:posOffset>
            </wp:positionV>
            <wp:extent cx="7259955" cy="986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Фестивале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Общее руководство Фестивалем осуществляет организационный комитет (далее - Оргкомитет), формируемый МРО «Православный приход храма Святаго Благоверного Великого князя Димитрия Донского, г. Донского Тульской области Тульской Епархии Русской Православной Церкви Московского Патриархата» и МБУК «ДК им. Молодцова» г. Донск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ргкомит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Фестиваля согласно Федеральному закону от 27.07.2006 № 152-ФЗ «О персональных данны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онные и информационные условия проведения  Фестива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выступлений участников гала-концерта Фестива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одит награждение лауреатов и участников Фестивал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место проведения Фестива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 Фестиваль проводится </w:t>
      </w:r>
      <w:r>
        <w:rPr>
          <w:b/>
          <w:sz w:val="28"/>
          <w:szCs w:val="28"/>
        </w:rPr>
        <w:t>с 7 октября по 16 ноября 2024</w:t>
      </w:r>
      <w:r>
        <w:rPr>
          <w:sz w:val="28"/>
          <w:szCs w:val="28"/>
        </w:rPr>
        <w:t xml:space="preserve"> года в два тур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 тур  (отборочный)</w:t>
      </w:r>
      <w:r>
        <w:rPr>
          <w:sz w:val="28"/>
          <w:szCs w:val="28"/>
        </w:rPr>
        <w:t xml:space="preserve"> – проходит </w:t>
      </w:r>
      <w:r>
        <w:rPr>
          <w:b/>
          <w:sz w:val="28"/>
          <w:szCs w:val="28"/>
        </w:rPr>
        <w:t>с 7 октября по 5 ноября 2024 года</w:t>
      </w:r>
      <w:r>
        <w:rPr>
          <w:sz w:val="28"/>
          <w:szCs w:val="28"/>
        </w:rPr>
        <w:t xml:space="preserve">, во время которого участники направляют свои заявки и видеоматериалы в Оргкомитет Фестивал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 тур (гала-концерт),</w:t>
      </w:r>
      <w:r>
        <w:rPr>
          <w:sz w:val="28"/>
          <w:szCs w:val="28"/>
        </w:rPr>
        <w:t xml:space="preserve"> на который приглашаются солисты и коллективы, прошедшие отбор по итогам первого ту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Гала-концерт Фестиваля проводится </w:t>
      </w:r>
      <w:r>
        <w:rPr>
          <w:b/>
          <w:sz w:val="28"/>
          <w:szCs w:val="28"/>
          <w:u w:val="single"/>
        </w:rPr>
        <w:t>16 ноября 2024 года в 14:00 ч. в МБУК «ДК им. Молодцов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о адресу г. Донской, мкр. Центральный, ул. Октябрьская, д. 9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Заявки, не соответствующие тематике Фестиваля или неверно оформленные, не рассматриваются.</w:t>
      </w:r>
    </w:p>
    <w:p>
      <w:pPr>
        <w:pStyle w:val="Normal"/>
        <w:ind w:left="-567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номинации Фестива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>НОМИНАЦИЯ № 1 «Фольклор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b/>
          <w:sz w:val="28"/>
          <w:szCs w:val="28"/>
        </w:rPr>
        <w:t xml:space="preserve"> НОМИНАЦИЯ № 1 «Народный вокал»</w:t>
      </w:r>
      <w:r>
        <w:rPr>
          <w:sz w:val="28"/>
          <w:szCs w:val="28"/>
        </w:rPr>
        <w:t xml:space="preserve"> (в т.ч. духовные стих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>НОМИНАЦИЯ № 2 «Народная инструментальная музыка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b/>
          <w:sz w:val="28"/>
          <w:szCs w:val="28"/>
        </w:rPr>
        <w:t>НОМИНАЦИЯ № 3 «Эстрадный вокал»</w:t>
      </w:r>
      <w:r>
        <w:rPr>
          <w:sz w:val="28"/>
          <w:szCs w:val="28"/>
        </w:rPr>
        <w:t xml:space="preserve"> (вокальные произведения, в которых отражены героизм и мужество защитников Отечества во все времена)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й номинации предусматривается </w:t>
      </w:r>
      <w:r>
        <w:rPr>
          <w:b/>
          <w:sz w:val="28"/>
          <w:szCs w:val="28"/>
        </w:rPr>
        <w:t>возрастная категория: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1) 5-7 лет;      2) 8-12 лет;        3) 13-16 лет;   4) 17 лет и старше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одачи заяво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Все желающие участвовать в Фестивале подают заявку по предлагаемому образцу (Приложение 1), в которой дают ссылку на актуальное видео своего выступления (</w:t>
      </w:r>
      <w:r>
        <w:rPr>
          <w:sz w:val="28"/>
          <w:szCs w:val="28"/>
          <w:u w:val="single"/>
        </w:rPr>
        <w:t>состав коллектива должен соответствовать заявке,  видео (горизонтальной ориентации) должно быть записано не ранее сентября 2024 года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Заявки на участие в Фестивале (Приложение 1) и ссылка на любой файлообменник, содержащий видеозапись выступления направляются до 05.11.2024 г. (включительн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3. Все материалы высылаются на электронный адре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D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lodc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Заявка «Свет осеннего храма 2024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Требования к участникам Фестивал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1. Все произведения, представленные на Фестиваль, должны быть написаны отечественными авторами, соответствовать тематике. К участию в Фестивале не принимаются заявки, содержащие произведения зарубежных авторов, не соответствующие темати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Для участия в 1 (отборочном) туре </w:t>
      </w:r>
      <w:r>
        <w:rPr>
          <w:b/>
          <w:sz w:val="28"/>
          <w:szCs w:val="28"/>
          <w:u w:val="single"/>
        </w:rPr>
        <w:t>каждый соло-исполнитель представляет видео 1-го произведения, коллектив представляет видео 2-х разнохарактерных произведений. Продолжительность каждого выступления не должна превышать 4 (четыре) минуты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8.3. В случае приглашения на гала-концерт коллектив исполняет </w:t>
      </w:r>
      <w:r>
        <w:rPr>
          <w:b/>
          <w:sz w:val="28"/>
          <w:szCs w:val="28"/>
          <w:u w:val="single"/>
        </w:rPr>
        <w:t>одно произведение, выбранное организатор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. Количество участников от одного учреждения не более 3-х в каждой номинации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вторские пра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1. Присылая заявку на участие в Фестивале, участники автоматически дают согласие на безвозмездное использование фото и видео выступлений в некоммерческих целях без предварительного уведомления автора для культурно-просветительной деятельности, но с обязательным упоминанием имени автора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Поощрение участников фестиваля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1. Все участники 1 (отборочного) тура Фестиваля, а также отобранные на гала-концерт, но не присутствовавшие очно, </w:t>
      </w:r>
      <w:r>
        <w:rPr>
          <w:b/>
          <w:sz w:val="28"/>
          <w:szCs w:val="28"/>
        </w:rPr>
        <w:t xml:space="preserve">получат дипломы участников и дипломы лауреатов по степеням в электронном формате на почту, указанную в заявк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Участники гала-концерта получат дипломы </w:t>
      </w:r>
      <w:r>
        <w:rPr>
          <w:b/>
          <w:sz w:val="28"/>
          <w:szCs w:val="28"/>
        </w:rPr>
        <w:t xml:space="preserve">лауреа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 в каждой из номинаций и возрастной категории</w:t>
      </w:r>
      <w:r>
        <w:rPr>
          <w:sz w:val="28"/>
          <w:szCs w:val="28"/>
        </w:rPr>
        <w:t xml:space="preserve">, а также памятные подарки от учредителя Фестиваля. По решению Оргкомитета </w:t>
      </w:r>
      <w:r>
        <w:rPr>
          <w:b/>
          <w:sz w:val="28"/>
          <w:szCs w:val="28"/>
        </w:rPr>
        <w:t>один коллектив (исполнитель) будет удостоен Гран-при</w:t>
      </w:r>
      <w:r>
        <w:rPr>
          <w:sz w:val="28"/>
          <w:szCs w:val="28"/>
        </w:rPr>
        <w:t xml:space="preserve"> Фестиваля. Также, будет учрежден </w:t>
      </w:r>
      <w:r>
        <w:rPr>
          <w:b/>
          <w:sz w:val="28"/>
          <w:szCs w:val="28"/>
        </w:rPr>
        <w:t>СПЕЦИАЛЬНЫЙ ПРИЗ</w:t>
      </w:r>
      <w:r>
        <w:rPr>
          <w:sz w:val="28"/>
          <w:szCs w:val="28"/>
        </w:rPr>
        <w:t xml:space="preserve"> учредителя Фестива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такты: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- </w:t>
      </w:r>
      <w:r>
        <w:rPr>
          <w:b/>
          <w:sz w:val="28"/>
          <w:szCs w:val="28"/>
        </w:rPr>
        <w:t>8(48746) 5-26-20</w:t>
      </w:r>
      <w:r>
        <w:rPr>
          <w:sz w:val="28"/>
          <w:szCs w:val="28"/>
        </w:rPr>
        <w:t xml:space="preserve"> (директор МБУК «ДК им. Молодцова» Ермакова Ирина Владимировна)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 8(48746) 5-28-12</w:t>
      </w:r>
      <w:r>
        <w:rPr>
          <w:sz w:val="28"/>
          <w:szCs w:val="28"/>
        </w:rPr>
        <w:t xml:space="preserve"> (худ. руководитель МБУК «ДК им. Молодцова» Новикова Ирина Александров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center"/>
        <w:rPr>
          <w:i/>
          <w:i/>
          <w:highlight w:val="yellow"/>
        </w:rPr>
      </w:pPr>
      <w:r>
        <w:rPr>
          <w:i/>
          <w:highlight w:val="yellow"/>
        </w:rPr>
        <w:t xml:space="preserve">Просьба, дублировать заявку в формате  документа </w:t>
      </w:r>
      <w:r>
        <w:rPr>
          <w:i/>
          <w:highlight w:val="yellow"/>
          <w:lang w:val="en-US"/>
        </w:rPr>
        <w:t>Word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0"/>
          <w:szCs w:val="30"/>
        </w:rPr>
        <w:t xml:space="preserve">в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Межрегиональном православном музыкальном фестивал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i/>
          <w:sz w:val="28"/>
          <w:szCs w:val="28"/>
        </w:rPr>
        <w:t>«Свет осеннего храма»,</w:t>
      </w:r>
      <w:r>
        <w:rPr>
          <w:b/>
          <w:sz w:val="28"/>
          <w:szCs w:val="28"/>
        </w:rPr>
        <w:t xml:space="preserve"> посвященном памя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го Благоверного Великого князя Димитрия Донского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460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Направляющая сторона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(базовое учреждение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Номинация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звание коллектива/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ИО солиста (полностью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ИО преподавателя/руководителя/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нцертмейстера (полностью)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контактный телефон, </w:t>
            </w:r>
            <w:r>
              <w:rPr>
                <w:bCs/>
                <w:sz w:val="30"/>
                <w:szCs w:val="30"/>
                <w:lang w:val="en-US"/>
              </w:rPr>
              <w:t>e</w:t>
            </w:r>
            <w:r>
              <w:rPr>
                <w:bCs/>
                <w:sz w:val="30"/>
                <w:szCs w:val="30"/>
              </w:rPr>
              <w:t>-</w:t>
            </w:r>
            <w:r>
              <w:rPr>
                <w:bCs/>
                <w:sz w:val="30"/>
                <w:szCs w:val="30"/>
                <w:lang w:val="en-US"/>
              </w:rPr>
              <w:t>mail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Количество участников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(для коллективов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Исполняемая программа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(авторы, название, хронометраж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Необходимое техническое обеспечение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(микрофоны, стулья и т.п.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 использованием в информационных сетях персональных данных, указанных в заявке, фото и видеоматериалов согласен (согласны)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«____»____________20</w:t>
      </w:r>
      <w:r>
        <w:rPr>
          <w:b/>
          <w:sz w:val="28"/>
          <w:szCs w:val="26"/>
          <w:lang w:val="en-US"/>
        </w:rPr>
        <w:t xml:space="preserve">24 </w:t>
      </w:r>
      <w:r>
        <w:rPr>
          <w:b/>
          <w:sz w:val="28"/>
          <w:szCs w:val="26"/>
        </w:rPr>
        <w:t>г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_____________/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(расшифровка подпис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явка и согласие заверяются подписью (подписями) участника (участников) или законных представителей несовершеннолетних с расшифровкой подписи и печатью направляющей стороны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-Molodcov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34:00Z</dcterms:created>
  <dc:creator>Admin</dc:creator>
  <dc:description/>
  <cp:keywords/>
  <dc:language>en-US</dc:language>
  <cp:lastModifiedBy>Клуб</cp:lastModifiedBy>
  <cp:lastPrinted>2018-09-28T11:45:00Z</cp:lastPrinted>
  <dcterms:modified xsi:type="dcterms:W3CDTF">2024-10-15T14:01:00Z</dcterms:modified>
  <cp:revision>9</cp:revision>
  <dc:subject/>
  <dc:title>Утверждаю</dc:title>
</cp:coreProperties>
</file>